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400"/>
      </w:tblGrid>
      <w:tr>
        <w:trPr>
          <w:trHeight w:val="114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3333FF"/>
                <w:sz w:val="28"/>
                <w:szCs w:val="28"/>
              </w:rPr>
              <w:t>Основные задачи акций</w:t>
            </w:r>
            <w:r>
              <w:rPr>
                <w:rFonts w:cs="Times New Roman CYR" w:ascii="Times New Roman CYR" w:hAnsi="Times New Roman CYR"/>
                <w:color w:val="3333FF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3333FF"/>
                <w:sz w:val="22"/>
                <w:szCs w:val="22"/>
              </w:rPr>
            </w:pPr>
            <w:r>
              <w:rPr>
                <w:rFonts w:cs="Calibri" w:ascii="Calibri" w:hAnsi="Calibri"/>
                <w:color w:val="3333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* формир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ы педагогического взаимодействия ДОУ и семьи в интересах развития личности ребен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*  вовлечение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одителе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активную практическую деятельность и сотрудничество семьи с детским садо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3333FF"/>
                <w:sz w:val="28"/>
                <w:szCs w:val="28"/>
              </w:rPr>
              <w:t>Обязательные составляющие ак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ая самостоятельность (при поддержке взрослых)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творчество детей и взрослых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оммуникативных способностей детей, познавательных и творческих навыков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имеющихся знаний и представлений на практике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152775" cy="222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28"/>
                <w:szCs w:val="28"/>
              </w:rPr>
              <w:t>Подвижные, как ртуть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28"/>
                <w:szCs w:val="28"/>
              </w:rPr>
              <w:t>Неугомонные, живые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28"/>
                <w:szCs w:val="28"/>
              </w:rPr>
              <w:t>Растут они, не ведая забот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28"/>
                <w:szCs w:val="28"/>
              </w:rPr>
              <w:t>Родительскому сердцу дорогие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28"/>
                <w:szCs w:val="28"/>
              </w:rPr>
              <w:t>И дети тоже чувствуют, что 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28"/>
                <w:szCs w:val="28"/>
              </w:rPr>
              <w:t>Гарантий от опасностей и бе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28"/>
                <w:szCs w:val="28"/>
              </w:rPr>
              <w:t>Но лишь тогда они проявят опасень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28"/>
                <w:szCs w:val="28"/>
              </w:rPr>
              <w:t>Коль будут знать, чего бояться им</w:t>
            </w: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28"/>
                <w:szCs w:val="28"/>
              </w:rPr>
              <w:t>Домокош Варга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143250" cy="272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FF"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FF"/>
                <w:sz w:val="26"/>
                <w:szCs w:val="26"/>
              </w:rPr>
              <w:t xml:space="preserve">Детский сад №4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FF"/>
                <w:sz w:val="26"/>
                <w:szCs w:val="26"/>
              </w:rPr>
              <w:t>городского округа-город Камыш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8000"/>
                <w:sz w:val="40"/>
                <w:szCs w:val="40"/>
              </w:rPr>
              <w:t>«Акция – как форма работы по предупреждению детского дорожно - транспортного травматизма»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eastAsia="Monotype Corsiva" w:cs="Monotype Corsiva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en-US"/>
              </w:rPr>
              <w:drawing>
                <wp:inline distT="0" distB="0" distL="0" distR="0">
                  <wp:extent cx="2971800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FF"/>
                <w:sz w:val="28"/>
                <w:szCs w:val="28"/>
              </w:rPr>
              <w:t>Подготовила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FF"/>
                <w:sz w:val="28"/>
                <w:szCs w:val="28"/>
              </w:rPr>
              <w:t>старший воспитатель МБДОУ Дс №4 Фомиченко Галина Вале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4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4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030A0"/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7030A0"/>
                <w:sz w:val="28"/>
                <w:szCs w:val="28"/>
              </w:rPr>
              <w:t>человека представляет серьезную проблему современности</w:t>
            </w:r>
            <w:r>
              <w:rPr>
                <w:rFonts w:cs="Segoe Script" w:ascii="Segoe Script" w:hAnsi="Segoe Script"/>
                <w:b/>
                <w:bCs/>
                <w:color w:val="7030A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ула безопасности гласит: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7030A0"/>
                <w:sz w:val="28"/>
                <w:szCs w:val="28"/>
              </w:rPr>
              <w:t>предвидеть опасность, при возможности избегать; при необходимости действовать.</w:t>
            </w:r>
          </w:p>
          <w:p>
            <w:pPr>
              <w:pStyle w:val="Normal"/>
              <w:autoSpaceDE w:val="false"/>
              <w:ind w:left="64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4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ля детей она зарифмована в стихах:</w:t>
            </w:r>
          </w:p>
          <w:p>
            <w:pPr>
              <w:pStyle w:val="Normal"/>
              <w:autoSpaceDE w:val="false"/>
              <w:ind w:left="64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030A0"/>
                <w:sz w:val="28"/>
                <w:szCs w:val="28"/>
              </w:rPr>
              <w:t>Надо видеть, предвидеть, учесть.</w:t>
            </w:r>
          </w:p>
          <w:p>
            <w:pPr>
              <w:pStyle w:val="Normal"/>
              <w:autoSpaceDE w:val="false"/>
              <w:ind w:left="64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030A0"/>
                <w:sz w:val="28"/>
                <w:szCs w:val="28"/>
              </w:rPr>
              <w:t>По возможности - всё избежать,</w:t>
            </w:r>
          </w:p>
          <w:p>
            <w:pPr>
              <w:pStyle w:val="Normal"/>
              <w:autoSpaceDE w:val="false"/>
              <w:ind w:left="64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7030A0"/>
                <w:sz w:val="28"/>
                <w:szCs w:val="28"/>
              </w:rPr>
              <w:t>А где надо - на помощь позвать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067685" cy="229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36"/>
                <w:szCs w:val="36"/>
              </w:rPr>
              <w:t>Акция (в переводе с лат.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36"/>
                <w:szCs w:val="36"/>
                <w:lang w:val="en-US"/>
              </w:rPr>
              <w:t>Action</w:t>
            </w: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 xml:space="preserve">)  –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  <w:t>это действие, предпринимаемое для достижения  какой-либо цел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36"/>
                <w:szCs w:val="3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  <w:t>Акции просты в исполнении и позволяют в течение короткого отрезка времени получить значительный по важности результа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36"/>
                <w:szCs w:val="36"/>
                <w:u w:val="single"/>
              </w:rPr>
              <w:t>Основная цель проводимых в детском саду акций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36"/>
                <w:szCs w:val="36"/>
              </w:rPr>
              <w:t xml:space="preserve"> 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  <w:t>создание благоприятного психологического климата, способствующего эффективному преодолению и профилактике нарушений в речевом и психическом развитии воспитанников, через оптимизацию форм общения педагогов с детьми, коллегами и родителям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18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тические акции – это одна из интерактивных форм работы с родителями. Акции направлены на сотрудничество семьи в решении проблем образования и воспитания детей, повышения роли и ответственности родителей в образовании и воспитании ребёнка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933700" cy="3047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47:00Z</dcterms:created>
  <dc:creator>viktor</dc:creator>
  <dc:description/>
  <cp:keywords/>
  <dc:language>en-US</dc:language>
  <cp:lastModifiedBy>viktor</cp:lastModifiedBy>
  <cp:lastPrinted>2019-12-09T22:05:00Z</cp:lastPrinted>
  <dcterms:modified xsi:type="dcterms:W3CDTF">2021-06-08T17:33:00Z</dcterms:modified>
  <cp:revision>3</cp:revision>
  <dc:subject/>
  <dc:title>Основные задачи акций:</dc:title>
</cp:coreProperties>
</file>