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№ 4 городского округа-город Камышин (МБДОУ Дс №4)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</w:rPr>
        <w:t xml:space="preserve">ул. Терешковой, дом 13 </w:t>
      </w:r>
      <w:r>
        <w:rPr/>
        <w:t>«</w:t>
      </w:r>
      <w:r>
        <w:rPr>
          <w:rFonts w:cs="Times New Roman CYR" w:ascii="Times New Roman CYR" w:hAnsi="Times New Roman CYR"/>
        </w:rPr>
        <w:t>а</w:t>
      </w:r>
      <w:r>
        <w:rPr/>
        <w:t xml:space="preserve">», </w:t>
      </w:r>
      <w:r>
        <w:rPr>
          <w:rFonts w:cs="Times New Roman CYR" w:ascii="Times New Roman CYR" w:hAnsi="Times New Roman CYR"/>
        </w:rPr>
        <w:t>город Камышин, Волгоградская область, Россия,403874.</w:t>
      </w:r>
    </w:p>
    <w:p>
      <w:pPr>
        <w:pStyle w:val="Normal"/>
        <w:autoSpaceDE w:val="false"/>
        <w:rPr/>
      </w:pPr>
      <w:r>
        <w:rPr/>
        <w:t xml:space="preserve">                                             </w:t>
      </w:r>
      <w:r>
        <w:rPr>
          <w:rFonts w:cs="Times New Roman CYR" w:ascii="Times New Roman CYR" w:hAnsi="Times New Roman CYR"/>
        </w:rPr>
        <w:t>телефон (84457) 2-17-72</w:t>
      </w:r>
    </w:p>
    <w:p>
      <w:pPr>
        <w:pStyle w:val="Style15"/>
        <w:shd w:fill="FFFFFF" w:val="clear"/>
        <w:spacing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КОНСПЕКТ 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занятия по развитию познавательных способностей 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тей дошкольного возраста через игровую деятельность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редняя группа)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i/>
          <w:color w:val="000000"/>
          <w:sz w:val="72"/>
          <w:szCs w:val="72"/>
        </w:rPr>
        <w:t> </w:t>
      </w:r>
      <w:r>
        <w:rPr>
          <w:b/>
          <w:bCs/>
          <w:i/>
          <w:color w:val="000000"/>
          <w:sz w:val="72"/>
          <w:szCs w:val="72"/>
        </w:rPr>
        <w:t>«На поиски лучиков».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</w:t>
      </w:r>
      <w:r>
        <w:rPr>
          <w:bCs/>
          <w:color w:val="000000"/>
          <w:sz w:val="28"/>
          <w:szCs w:val="28"/>
        </w:rPr>
        <w:t>Подготовила и провела :</w:t>
      </w:r>
    </w:p>
    <w:p>
      <w:pPr>
        <w:pStyle w:val="Style15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</w:t>
      </w:r>
      <w:r>
        <w:rPr>
          <w:bCs/>
          <w:color w:val="000000"/>
          <w:sz w:val="28"/>
          <w:szCs w:val="28"/>
        </w:rPr>
        <w:t xml:space="preserve">воспитатель МБДОУ Д/с № 4, группа №3 </w:t>
      </w:r>
    </w:p>
    <w:p>
      <w:pPr>
        <w:pStyle w:val="Style15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</w:t>
      </w:r>
      <w:r>
        <w:rPr>
          <w:bCs/>
          <w:color w:val="000000"/>
          <w:sz w:val="28"/>
          <w:szCs w:val="28"/>
        </w:rPr>
        <w:t>Давыдова Наталья Валентиновна</w:t>
      </w:r>
    </w:p>
    <w:p>
      <w:pPr>
        <w:pStyle w:val="Style15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>г. Камышин  2019г.</w:t>
      </w:r>
    </w:p>
    <w:p>
      <w:pPr>
        <w:pStyle w:val="Style15"/>
        <w:shd w:fill="FFFFFF" w:val="clear"/>
        <w:spacing w:lineRule="atLeast" w:line="37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ы и приемы реализации содержания занятия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ые (слайдовые фрагменты, иллюстрации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есные (дидактические игры, загадка, стихи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е (игра, музыкально - ритмические движения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зрастная группа:</w:t>
      </w:r>
      <w:r>
        <w:rPr>
          <w:color w:val="000000"/>
          <w:sz w:val="28"/>
          <w:szCs w:val="28"/>
        </w:rPr>
        <w:t> средняя – 4-5 лет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иды детской деятельности:</w:t>
      </w:r>
      <w:r>
        <w:rPr>
          <w:color w:val="000000"/>
          <w:sz w:val="28"/>
          <w:szCs w:val="28"/>
        </w:rPr>
        <w:t> игровая, коммуникативная, познавательно-исследовательская, восприятие художественной литературы  и музыки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Развивать  познавательные интересы детей среднего дошкольного возраста в процессе игровой деятельности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учающие:</w:t>
      </w:r>
      <w:r>
        <w:rPr>
          <w:color w:val="000000"/>
          <w:sz w:val="28"/>
          <w:szCs w:val="28"/>
        </w:rPr>
        <w:t xml:space="preserve"> закрепление знаний детей о цвете, размере и форме предметов, счет в пределах 5 (количественный и порядковый), соотнесение количества предметов с цифрой, названия диких животных и их детенышей, перелетные птицы, обогащать и активизировать словарь детей по теме «весна»; 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вающие:</w:t>
      </w:r>
      <w:r>
        <w:rPr>
          <w:color w:val="000000"/>
          <w:sz w:val="28"/>
          <w:szCs w:val="28"/>
        </w:rPr>
        <w:t xml:space="preserve"> развитие двигательной активности,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вать мелкую моторику рук; развивать и совершенствовать коммуникативные навыки; развивать связную речь детей, умение рассуждать, воображение, мышление, логику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ывающие:</w:t>
      </w:r>
      <w:r>
        <w:rPr>
          <w:color w:val="000000"/>
          <w:sz w:val="28"/>
          <w:szCs w:val="28"/>
        </w:rPr>
        <w:t xml:space="preserve"> воспитывать любовь к природе, любознательность. 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ы и оборудование:</w:t>
      </w:r>
    </w:p>
    <w:p>
      <w:pPr>
        <w:pStyle w:val="Style15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Письмо, солнышко, 5 лучиков, «Полянка» с божьими коровками и цветами, мусор. «ручеек», «камушки» (объемные геометрические фигуры), «пенёчки» (мягкие модули), магнитная доска, карточки с изображением диких животных и их детёнышей, маски животных, 2 гнезда (большое и маленькое), контейнеры от киндер-сюрпризов (большие и маленькие), корзина с цветами.</w:t>
      </w:r>
    </w:p>
    <w:p>
      <w:pPr>
        <w:pStyle w:val="Style15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Персонажи: Почтальон, Весна – взрослые.</w:t>
      </w:r>
    </w:p>
    <w:p>
      <w:pPr>
        <w:pStyle w:val="Style15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Презентация с иллюстрациями: весна, лес, птицы, солнышко.</w:t>
      </w:r>
    </w:p>
    <w:p>
      <w:pPr>
        <w:pStyle w:val="Style15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Музыкальное сопровождение.</w:t>
      </w:r>
    </w:p>
    <w:p>
      <w:pPr>
        <w:pStyle w:val="Style15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Ход занятия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заходят в зал и встают перед гостями.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. Организационный этап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Воспита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ебята, посмотрите, к нам пришли гости. Давайте с ними поздороваемся. Как вы думаете, какое настроение у гостей? (ответы детей) Ребята, а как вы догадались, что у гостей хорошее (доброе, весёлое…) настроение? (ответы) Да. Ребята. Улыбки на лицах, глаза блестят. Всё это говорит о том, что гости к нам доброжелательны. Ребята, представьте себе, что у вашего друга плохое настроение. Как можно поднять ему настроение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огда мы улыбаемся, то рядом с нами поселяется рад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дость побежала по доро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дость распахнула все окошк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дость разбудила всех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дость пригласила к нам г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скажите какое сейчас время суток? (Утро) Самое время сделать какое-нибудь доброе дело и заодно поиграть.</w:t>
      </w:r>
    </w:p>
    <w:p>
      <w:pPr>
        <w:pStyle w:val="Normal"/>
        <w:rPr>
          <w:b/>
          <w:b/>
          <w:bCs/>
          <w:color w:val="000000"/>
          <w:sz w:val="36"/>
          <w:szCs w:val="36"/>
          <w:shd w:fill="FFFFFF" w:val="clear"/>
        </w:rPr>
      </w:pPr>
      <w:r>
        <w:rPr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rPr>
          <w:u w:val="single"/>
        </w:rPr>
      </w:pPr>
      <w:r>
        <w:rPr>
          <w:b/>
          <w:bCs/>
          <w:color w:val="000000"/>
          <w:sz w:val="36"/>
          <w:szCs w:val="36"/>
          <w:u w:val="single"/>
          <w:shd w:fill="FFFFFF" w:val="clear"/>
        </w:rPr>
        <w:t>II. Основной этап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к в дверь, входит почталь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тальо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 ребята!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Здравствуйте! Ребята, вы узнали, кто к нам пришел? (почталь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тальо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меня для вас письмо, очень странное о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есть, и сеть кому, а вот от кого оно  никак не пойму. </w:t>
      </w:r>
    </w:p>
    <w:p>
      <w:pPr>
        <w:pStyle w:val="Normal"/>
        <w:rPr/>
      </w:pPr>
      <w:r>
        <w:rPr>
          <w:sz w:val="28"/>
          <w:szCs w:val="28"/>
        </w:rPr>
        <w:t xml:space="preserve">Разбирайтесь сами. </w:t>
      </w:r>
      <w:r>
        <w:rPr>
          <w:i/>
          <w:sz w:val="28"/>
          <w:szCs w:val="28"/>
        </w:rPr>
        <w:t>(вручает письмо и уход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онечно, мы сейчас разберемся с ребятами. Ребята послание секретное, поэтому, чтобы узнать от кого оно, надо отгадать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Зеленоглаза, весел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вица- красавиц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м в подарок принесл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о что всем понравится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елень – листья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м – тепл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лшебств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— Чтоб все цвел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лед ей прилетели птиц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— Песни петь все мастериц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гадались, кто она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а девица – …</w:t>
      </w:r>
      <w:r>
        <w:rPr>
          <w:b/>
          <w:i/>
          <w:color w:val="000000"/>
          <w:sz w:val="28"/>
          <w:szCs w:val="28"/>
          <w:shd w:fill="FFFFFF" w:val="clear"/>
        </w:rPr>
        <w:t>— весна —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Воспитатель: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авильно ребята это письмо от весны. Давайте узнаем, что она нам пишет.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«Здравствуйте, ребята. Злая волшебница заколдовала солнышко, забрала все его лучики и спрятала по всему лесу. Солнышко без лучиков больше не греет. А без него я никак не могу разбудить лес от зимнего сна. Я прошу вас помочь мне найти лучики. Только помните, что лучиков всего пять и найти их смогут только те, кто умеет делать добрые дела».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бята, это задание как раз для нас. Мы же собирались сделать доброе дело? (да) Тогда мы с радостью поможем весне найти лучики и не забудем при этом поиграть! Отправляем в лес? (да)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225" w:after="225"/>
        <w:rPr/>
      </w:pPr>
      <w:r>
        <w:rPr>
          <w:color w:val="111111"/>
          <w:sz w:val="28"/>
          <w:szCs w:val="28"/>
        </w:rPr>
        <w:t>Прежде чем мы туда отправимся, хочу напомнить вам, что лес живой, ему необходимо солнце, которое дарит тепло и свет; вода и почва для роста растений и жизни животных; чистый воздух. А еще покой и тишина. Люди часто не задумываются о том, как легко они могут нанести вред лесу и его обитателям. А как вы ведете себя в лесу, сейчас мы проверим. Если вы согласны с правилом поведения в лесу, то хлопаете руками, а если не согласны, то топаете ногами.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И так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жно ломать ветки? </w:t>
      </w:r>
      <w:r>
        <w:rPr>
          <w:i/>
          <w:iCs/>
          <w:color w:val="111111"/>
          <w:sz w:val="28"/>
          <w:szCs w:val="28"/>
        </w:rPr>
        <w:t>(топают)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жигать костер? </w:t>
      </w:r>
      <w:r>
        <w:rPr>
          <w:i/>
          <w:iCs/>
          <w:color w:val="111111"/>
          <w:sz w:val="28"/>
          <w:szCs w:val="28"/>
        </w:rPr>
        <w:t>(топают)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юбоваться красотой природы? </w:t>
      </w:r>
      <w:r>
        <w:rPr>
          <w:i/>
          <w:iCs/>
          <w:color w:val="111111"/>
          <w:sz w:val="28"/>
          <w:szCs w:val="28"/>
        </w:rPr>
        <w:t>(хлопают)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бирать грибы? </w:t>
      </w:r>
      <w:r>
        <w:rPr>
          <w:i/>
          <w:iCs/>
          <w:color w:val="111111"/>
          <w:sz w:val="28"/>
          <w:szCs w:val="28"/>
        </w:rPr>
        <w:t>(хлопают)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орять гнезда и муравейники? </w:t>
      </w:r>
      <w:r>
        <w:rPr>
          <w:i/>
          <w:iCs/>
          <w:color w:val="111111"/>
          <w:sz w:val="28"/>
          <w:szCs w:val="28"/>
        </w:rPr>
        <w:t>(топают)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дыхать на пне? </w:t>
      </w:r>
      <w:r>
        <w:rPr>
          <w:i/>
          <w:iCs/>
          <w:color w:val="111111"/>
          <w:sz w:val="28"/>
          <w:szCs w:val="28"/>
        </w:rPr>
        <w:t>(хлопают)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ничтожать ядовитые грибы? </w:t>
      </w:r>
      <w:r>
        <w:rPr>
          <w:i/>
          <w:iCs/>
          <w:color w:val="111111"/>
          <w:sz w:val="28"/>
          <w:szCs w:val="28"/>
        </w:rPr>
        <w:t>(топают)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бирать ягоды? </w:t>
      </w:r>
      <w:r>
        <w:rPr>
          <w:i/>
          <w:iCs/>
          <w:color w:val="111111"/>
          <w:sz w:val="28"/>
          <w:szCs w:val="28"/>
        </w:rPr>
        <w:t>(хлопают)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ставлять после себя мусор? </w:t>
      </w:r>
      <w:r>
        <w:rPr>
          <w:i/>
          <w:iCs/>
          <w:color w:val="111111"/>
          <w:sz w:val="28"/>
          <w:szCs w:val="28"/>
        </w:rPr>
        <w:t>(топают)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Style15"/>
        <w:shd w:fill="FFFFFF" w:val="clear"/>
        <w:spacing w:before="225" w:after="225"/>
        <w:rPr/>
      </w:pPr>
      <w:r>
        <w:rPr>
          <w:b/>
          <w:color w:val="111111"/>
          <w:sz w:val="28"/>
          <w:szCs w:val="28"/>
        </w:rPr>
        <w:t>Воспитатель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>Молодцы! Ну, вот мы и готовы, отправляемся в дорогу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по лесу все пойдем </w:t>
      </w:r>
      <w:r>
        <w:rPr>
          <w:i/>
          <w:iCs/>
          <w:color w:val="111111"/>
          <w:sz w:val="28"/>
          <w:szCs w:val="28"/>
        </w:rPr>
        <w:t>(дети идут друг за другом)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</w:t>
      </w:r>
      <w:r>
        <w:rPr>
          <w:color w:val="111111"/>
          <w:sz w:val="28"/>
          <w:szCs w:val="28"/>
        </w:rPr>
        <w:t>В брод ручей мы перейдем </w:t>
      </w:r>
      <w:r>
        <w:rPr>
          <w:i/>
          <w:iCs/>
          <w:color w:val="111111"/>
          <w:sz w:val="28"/>
          <w:szCs w:val="28"/>
        </w:rPr>
        <w:t>(идем, высоко поднимая колени)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 xml:space="preserve">     </w:t>
      </w:r>
      <w:r>
        <w:rPr>
          <w:color w:val="111111"/>
          <w:sz w:val="28"/>
          <w:szCs w:val="28"/>
        </w:rPr>
        <w:t>Небывалой высоты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 ручья растут цветы. </w:t>
      </w:r>
      <w:r>
        <w:rPr>
          <w:i/>
          <w:iCs/>
          <w:color w:val="111111"/>
          <w:sz w:val="28"/>
          <w:szCs w:val="28"/>
        </w:rPr>
        <w:t>(руки вверх, подняться на носочки)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смотри по сторонам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же лес подарит нам? </w:t>
      </w:r>
      <w:r>
        <w:rPr>
          <w:i/>
          <w:iCs/>
          <w:color w:val="111111"/>
          <w:sz w:val="28"/>
          <w:szCs w:val="28"/>
        </w:rPr>
        <w:t>(повороты влево-вправо)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клонись, сорви малинку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клади ее в корзинку. </w:t>
      </w:r>
      <w:r>
        <w:rPr>
          <w:i/>
          <w:iCs/>
          <w:color w:val="111111"/>
          <w:sz w:val="28"/>
          <w:szCs w:val="28"/>
        </w:rPr>
        <w:t>(наклоны)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репкий беленький грибок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положим в кузовок. </w:t>
      </w:r>
      <w:r>
        <w:rPr>
          <w:i/>
          <w:iCs/>
          <w:color w:val="111111"/>
          <w:sz w:val="28"/>
          <w:szCs w:val="28"/>
        </w:rPr>
        <w:t>(приседания)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>Воспитатель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Вот мы и на лесной полянке. Только что-то здесь не так.     Кто-то оставил здесь мусор. Что же нужно сделать? (Надо его убрать.)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, мы соберем мусор в пакет и заберем его с собой на обратном пути, чтобы выкинуть в специальный контейнер для мусора.</w:t>
      </w:r>
    </w:p>
    <w:p>
      <w:pPr>
        <w:pStyle w:val="Style15"/>
        <w:shd w:fill="FFFFFF" w:val="clear"/>
        <w:spacing w:before="0" w:after="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(дети собирают мусор в пакет)</w:t>
      </w:r>
    </w:p>
    <w:p>
      <w:pPr>
        <w:pStyle w:val="Style15"/>
        <w:shd w:fill="FFFFFF" w:val="clear"/>
        <w:spacing w:before="0" w:after="0"/>
        <w:ind w:firstLine="36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Ребята, посмотрите, кто здесь притаился! Это же божьи коровки. Из-за мусора их не было видно, а теперь им хорошо. Ребята, а чем они отличаются друг от друга? (цветом) Какие здесь божьи коровки? (называют цвета) Давайте подарим им цветочки, чтобы они ожили после зимней спячки. Только цветочки нужно подобрать по цвету к каждой божьей коровке.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Игра «Подбери по цвету»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(дети берут цветочки с полянки, называют цвет и прикрепляют к божьим коровкам, соответственно  цвету)</w:t>
      </w:r>
    </w:p>
    <w:p>
      <w:pPr>
        <w:pStyle w:val="Style15"/>
        <w:shd w:fill="FFFFFF" w:val="clear"/>
        <w:spacing w:before="0" w:after="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i/>
          <w:color w:val="111111"/>
          <w:sz w:val="28"/>
          <w:szCs w:val="28"/>
        </w:rPr>
        <w:t>(Воспитатель находит первый лучик под божьей коровкой.)</w:t>
      </w:r>
    </w:p>
    <w:p>
      <w:pPr>
        <w:pStyle w:val="Style15"/>
        <w:shd w:fill="FFFFFF" w:val="clear"/>
        <w:spacing w:before="0" w:after="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 xml:space="preserve"> Смотрите, ребята, а вот и первый лучик для солнышка!</w:t>
      </w:r>
    </w:p>
    <w:p>
      <w:pPr>
        <w:pStyle w:val="Style15"/>
        <w:shd w:fill="FFFFFF" w:val="clear"/>
        <w:spacing w:before="0" w:after="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 xml:space="preserve"> </w:t>
      </w:r>
      <w:r>
        <w:rPr>
          <w:i/>
          <w:color w:val="111111"/>
          <w:sz w:val="28"/>
          <w:szCs w:val="28"/>
        </w:rPr>
        <w:t>(прикрепляют лучик к солнышку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i/>
          <w:i/>
          <w:color w:val="111111"/>
          <w:sz w:val="26"/>
          <w:szCs w:val="26"/>
        </w:rPr>
      </w:pPr>
      <w:r>
        <w:rPr>
          <w:rFonts w:cs="Arial" w:ascii="Arial" w:hAnsi="Arial"/>
          <w:i/>
          <w:color w:val="111111"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 xml:space="preserve"> Пойдем дальше по дорожке, поднимайте выше ножки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вот ручей проснулся и журчит,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учей на камушки ворчит: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Мешают камушки бежать,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седний ручеек догнать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ешают камушки спешить,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седа чтоб опередить».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оспитатель: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Ребята, ручеек просит помощи. У него на пути камушки, которые мешают ему бежать дальше. Как помочь ручейку? (убрать камушки) Возьмите по одному камешку, посмотрите все камушки имеют разную форму,  назовите какой формы ваши камушки. 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Д/и «Назови фигуру»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(Дети называют объемные геометрические фигуры) </w:t>
      </w:r>
    </w:p>
    <w:p>
      <w:pPr>
        <w:pStyle w:val="Normal"/>
        <w:rPr>
          <w:i/>
          <w:i/>
          <w:color w:val="222222"/>
          <w:sz w:val="28"/>
          <w:szCs w:val="28"/>
          <w:shd w:fill="FFFFFF" w:val="clear"/>
        </w:rPr>
      </w:pPr>
      <w:r>
        <w:rPr>
          <w:i/>
          <w:color w:val="222222"/>
          <w:sz w:val="28"/>
          <w:szCs w:val="28"/>
          <w:shd w:fill="FFFFFF" w:val="clear"/>
        </w:rPr>
      </w:r>
    </w:p>
    <w:p>
      <w:pPr>
        <w:pStyle w:val="Normal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- Ребята, чтобы камешки больше не мешали ручейку,  давайте рядом с ручейком  построим домик. </w:t>
      </w:r>
    </w:p>
    <w:p>
      <w:pPr>
        <w:pStyle w:val="Normal"/>
        <w:rPr>
          <w:i/>
          <w:i/>
          <w:color w:val="222222"/>
          <w:sz w:val="28"/>
          <w:szCs w:val="28"/>
          <w:shd w:fill="FFFFFF" w:val="clear"/>
        </w:rPr>
      </w:pPr>
      <w:r>
        <w:rPr>
          <w:i/>
          <w:color w:val="222222"/>
          <w:sz w:val="28"/>
          <w:szCs w:val="28"/>
          <w:shd w:fill="FFFFFF" w:val="clear"/>
        </w:rPr>
        <w:t>(дети все вместе строят дом)</w:t>
      </w:r>
    </w:p>
    <w:p>
      <w:pPr>
        <w:pStyle w:val="Normal"/>
        <w:rPr>
          <w:i/>
          <w:i/>
          <w:color w:val="222222"/>
          <w:sz w:val="28"/>
          <w:szCs w:val="28"/>
          <w:shd w:fill="FFFFFF" w:val="clear"/>
        </w:rPr>
      </w:pPr>
      <w:r>
        <w:rPr>
          <w:i/>
          <w:color w:val="222222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посмотрите, как радуется ручеек!</w:t>
      </w:r>
    </w:p>
    <w:p>
      <w:pPr>
        <w:pStyle w:val="Normal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Синей лентой ручеёк </w:t>
      </w:r>
    </w:p>
    <w:p>
      <w:pPr>
        <w:pStyle w:val="Normal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Извивается, </w:t>
      </w:r>
    </w:p>
    <w:p>
      <w:pPr>
        <w:pStyle w:val="Normal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Звонко песенку поёт, </w:t>
      </w:r>
    </w:p>
    <w:p>
      <w:pPr>
        <w:pStyle w:val="Normal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Заливается!</w:t>
      </w:r>
    </w:p>
    <w:p>
      <w:pPr>
        <w:pStyle w:val="Normal"/>
        <w:rPr/>
      </w:pPr>
      <w:r>
        <w:rPr>
          <w:color w:val="222222"/>
          <w:sz w:val="28"/>
          <w:szCs w:val="28"/>
          <w:shd w:fill="FFFFFF" w:val="clear"/>
        </w:rPr>
        <w:t>- Ручеек говорит нам спасибо и дарит ещё один лучик для солнышка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Который по счету? (второй)</w:t>
      </w:r>
    </w:p>
    <w:p>
      <w:pPr>
        <w:pStyle w:val="Style15"/>
        <w:shd w:fill="FFFFFF" w:val="clear"/>
        <w:spacing w:before="0" w:after="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(прикрепляют лучик к солнышку)</w:t>
      </w:r>
    </w:p>
    <w:p>
      <w:pPr>
        <w:pStyle w:val="Normal"/>
        <w:rPr>
          <w:i/>
          <w:i/>
          <w:color w:val="222222"/>
          <w:sz w:val="28"/>
          <w:szCs w:val="28"/>
          <w:shd w:fill="FFFFFF" w:val="clear"/>
        </w:rPr>
      </w:pPr>
      <w:r>
        <w:rPr>
          <w:i/>
          <w:color w:val="222222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  <w:t>Воспитатель</w:t>
      </w:r>
      <w:r>
        <w:rPr>
          <w:b/>
          <w:sz w:val="28"/>
          <w:szCs w:val="28"/>
          <w:shd w:fill="FFFFFF" w:val="clear"/>
        </w:rPr>
        <w:t>:</w:t>
      </w:r>
      <w:r>
        <w:rPr>
          <w:sz w:val="28"/>
          <w:szCs w:val="28"/>
          <w:shd w:fill="FFFFFF" w:val="clear"/>
        </w:rPr>
        <w:t xml:space="preserve"> Ребята, давайте присядем на пенёчки и отдохнём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де же нам искать третий лучик? Может мы его найдем, отгадав загадки?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Комочек пух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линное ухо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ыгает ловко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юбит морковку. (Заяц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Обитает среди лес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Ярко-рыжая принцесса –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евеликая хитриц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зовут ее…(Лисица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Он зимой в берлоге спи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тихонечку храпи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проснётся, ну ревет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ак зовут его? — …(Медведь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спине иголки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инные и колкие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свернётся он в клубок —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т ни головы, ни ног. (Ёж)</w:t>
      </w:r>
    </w:p>
    <w:p>
      <w:pPr>
        <w:pStyle w:val="Style15"/>
        <w:shd w:fill="FFFFFF" w:val="clear"/>
        <w:spacing w:lineRule="atLeast" w:line="294"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спитатель: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О ком эти загадки? (о животных) Каких? (диких) Почему их так называют? (живут в лесу)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- Молодцы ребятки, отгадали все загадки. А вот и лучик сразу нашёлся. Который по счету? (трети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Ну что же, а нам по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правляться дальше, ещё не все лучики мы нашли, значит еще кому-то нужна наша помощь! Ой, слышите, кто-то плачет! Посмотрите вокруг, нет ни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находит карточки с изображением детенышей животных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Ребята, да это же детеныши потерялись, давайте их  отнесем к  мама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/и «Чей малыш?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рикрепляют карточки на магнитную доску к взрослым животны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давайте поиграем. Превратимся в зайчиков, мишек и лисичек. А помогут нам маски. Выберите себе любую маску. Вам нужно, услышав свою мелодию, изобразить эти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одевают  маски, и под музыку имитируют животных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мотрите, ребята, пока мы играли прибежал зайчик. Он благодарит нас за помощь в поисках мам для зверят, и принес нам  ещё один лучик для солнышка. Это который по счету лучик? (четвертый)</w:t>
      </w:r>
    </w:p>
    <w:p>
      <w:pPr>
        <w:pStyle w:val="Style15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крепляют лучик к солнышк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у а нам, ребята, пора идти дальше по тропин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мотрите, сколько разных птиц прилетает к нам весно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экране плакат с перелетными птицам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их назовем и посчит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/и «Назови птиц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 называют птицу на экране, считают, сколько птиц  и показывают соответствующую карточку с цифрой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, всех птиц посчитал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экране птичка в гнёздышк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мотрите, эти птички просят нас о помощи, кто-то разорил их гнёзды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вот перед вами гнезда. Сколько их (два) Чем они отличаются? (одно гнездо большое, другое маленькое) Нужно разложить яйца в гнезда в соответствии с размер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гра «Большой – маленький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раскладывают яйца по гнёздам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 отнесем гнёзда поближе к птичкам, пусть проверят, все ли правильно мы сдел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лагодарят нас птички за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мы назовём какие ещё птицы прилетают к нам вес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игра «Птиц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или-тили, тили-тили                 </w:t>
      </w:r>
      <w:r>
        <w:rPr>
          <w:i/>
          <w:sz w:val="28"/>
          <w:szCs w:val="28"/>
        </w:rPr>
        <w:t>-скрещивают большие пальцы, машу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юга птицы прилетели.              </w:t>
      </w:r>
      <w:r>
        <w:rPr>
          <w:i/>
          <w:sz w:val="28"/>
          <w:szCs w:val="28"/>
        </w:rPr>
        <w:t>ладошками</w:t>
      </w:r>
    </w:p>
    <w:p>
      <w:pPr>
        <w:pStyle w:val="Normal"/>
        <w:rPr/>
      </w:pPr>
      <w:r>
        <w:rPr>
          <w:sz w:val="28"/>
          <w:szCs w:val="28"/>
        </w:rPr>
        <w:t xml:space="preserve">Прилетел к нам скворушка        - </w:t>
      </w:r>
      <w:r>
        <w:rPr>
          <w:i/>
          <w:sz w:val="28"/>
          <w:szCs w:val="28"/>
        </w:rPr>
        <w:t>поочередно сгибают пальцы на обеих руках,</w:t>
      </w:r>
      <w:r>
        <w:rPr>
          <w:sz w:val="28"/>
          <w:szCs w:val="28"/>
        </w:rPr>
        <w:t xml:space="preserve"> Серенькое пёрышко,                     </w:t>
      </w:r>
      <w:r>
        <w:rPr>
          <w:i/>
          <w:sz w:val="28"/>
          <w:szCs w:val="28"/>
        </w:rPr>
        <w:t>начиная с мизинца левой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воронок, солов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ропились, кто быстре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пля, лебедь, утка, стриж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ист, ласточка и чи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вернулись, прилетели,         - </w:t>
      </w:r>
      <w:r>
        <w:rPr>
          <w:i/>
          <w:sz w:val="28"/>
          <w:szCs w:val="28"/>
        </w:rPr>
        <w:t>снова, скрестив большие пальцы, машут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Песни звонкие запели!               </w:t>
      </w:r>
      <w:r>
        <w:rPr>
          <w:i/>
          <w:sz w:val="28"/>
          <w:szCs w:val="28"/>
        </w:rPr>
        <w:t>ладош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казательным и большим пальцам делают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411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>клю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ышится пение птиц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вы слышите, как весело поют птицы весной и дарят нам лучик для солнышка. Который по счёту? (пятый) А сколько лучиков просила найти Весна? (пять) Давайте проверим, все мы лучики нашли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Считают количество лучиков</w:t>
      </w:r>
      <w:r>
        <w:rPr>
          <w:sz w:val="28"/>
          <w:szCs w:val="28"/>
        </w:rPr>
        <w:t xml:space="preserve"> (все нашл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прикрепляет последний лучик к солнышку и разворачивает его.)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бята, посмотрите, что изменилось? (оно улыбается) И мы все ему улыбнёмс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встают в круж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 пускает лу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в оконное стек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лывает из-за туче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ановится свет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 ведь гр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чек, дерево, ру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исколько не жале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ых своих лучей!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i/>
          <w:sz w:val="28"/>
          <w:szCs w:val="28"/>
        </w:rPr>
        <w:t>(Под музыку входит Весна, выполняют движения под музыку)</w:t>
      </w:r>
    </w:p>
    <w:p>
      <w:pPr>
        <w:pStyle w:val="Style15"/>
        <w:shd w:fill="FFFFFF" w:val="clear"/>
        <w:spacing w:lineRule="atLeast" w:line="294" w:before="0" w:after="0"/>
        <w:rPr>
          <w:b/>
          <w:b/>
          <w:bCs/>
          <w:i/>
          <w:i/>
          <w:color w:val="000000"/>
          <w:sz w:val="27"/>
          <w:szCs w:val="27"/>
        </w:rPr>
      </w:pPr>
      <w:r>
        <w:rPr>
          <w:b/>
          <w:bCs/>
          <w:i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III. Заключительный этап.</w:t>
      </w:r>
    </w:p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на: 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асибо вам ребята, что нашли все лучики и вернули их солнышку. Значит вы сделали много добрых дел. Теперь мы вместе с солнышком разбудим лес и его жителей ото сна. </w:t>
      </w:r>
      <w:r>
        <w:rPr>
          <w:color w:val="000000"/>
          <w:sz w:val="28"/>
          <w:szCs w:val="28"/>
        </w:rPr>
        <w:t>В благодарность я подарю вам эту корзину с цветами, там для вас сюрприз.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>А мне пора, у меня еще много дел. До свидания, ребята.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, ребята, наша прогулка в весенний лес закончилась и нам пора возвращаться в детский сад. Не забудем забрать собранный мусор с собой.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зки закрой и повернись,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sz w:val="28"/>
          <w:szCs w:val="28"/>
        </w:rPr>
        <w:t>В детском саду ты окажись.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- Ребята вам, понравилось наше путешествие в весенний лес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- Для чего мы с вами отправились в лес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- Кого мы с вами встретили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- Что было самое интересное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- Какие вы молодцы! Я очень рада, что вы умеете делать добрые дела!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нашим гостям скажем до свидания!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44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7:35:00Z</dcterms:created>
  <dc:creator>viktor</dc:creator>
  <dc:description/>
  <cp:keywords/>
  <dc:language>en-US</dc:language>
  <cp:lastModifiedBy>Я</cp:lastModifiedBy>
  <cp:lastPrinted>2019-04-07T20:23:00Z</cp:lastPrinted>
  <dcterms:modified xsi:type="dcterms:W3CDTF">2021-06-08T16:53:00Z</dcterms:modified>
  <cp:revision>9</cp:revision>
  <dc:subject/>
  <dc:title>Тема «На поиски лучиков»</dc:title>
</cp:coreProperties>
</file>